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</w:rPr>
        <w:t xml:space="preserve">Distrito </w:t>
      </w:r>
      <w:r>
        <w:rPr>
          <w:b/>
          <w:sz w:val="20"/>
          <w:szCs w:val="20"/>
          <w:lang w:val="es-MX"/>
        </w:rPr>
        <w:t>Escolar de Chico</w:t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ntrato de la Escuela y Familia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left="-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s importante que las escuelas y familias trabajen juntos para que los estudiantes sobre salgan académicamente.  Por un proceso que incluyó maestros, familias, estudiantes, y representantes de la comunidad, lo que sigue son responsabilidades que nosotros como compañeros cumpliremos para que nuestros estudiantes tengan éxito en la escuela y su vida.</w:t>
      </w:r>
    </w:p>
    <w:p>
      <w:pPr>
        <w:pStyle w:val="Normal"/>
        <w:ind w:left="-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  <w:lang w:val="es-MX"/>
        </w:rPr>
        <w:t xml:space="preserve">Promesa del Estudiante: </w:t>
      </w:r>
      <w:r>
        <w:rPr>
          <w:sz w:val="20"/>
          <w:szCs w:val="20"/>
          <w:lang w:val="es-MX"/>
        </w:rPr>
        <w:t>Estoy de acuerdo(a) en cumplir estas responsabilidades lo más que pueda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Venir a la escuela listo(a) para aprender y trabajar duro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Traer materiales necesarias y tarea completa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Saber y seguir las reglas de la escuela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Comunicarme regularmente con mis padres y maestros sobre experiencias en la escuela para que me puedan ayudar y pueda tener un año escolar exitoso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Limitar el tiempo que veo televisión y mejor leer o estudiar todos los días después de la escuela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Respetar la escuela, mis compañeros, personal de la escuela, y familia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</w:tabs>
        <w:ind w:left="-360" w:hanging="0"/>
        <w:rPr>
          <w:sz w:val="20"/>
          <w:szCs w:val="20"/>
          <w:u w:val="single"/>
          <w:lang w:val="es-MX"/>
        </w:rPr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  <w:u w:val="single"/>
          <w:lang w:val="es-MX"/>
        </w:rPr>
        <w:tab/>
      </w:r>
      <w:r>
        <w:rPr>
          <w:sz w:val="20"/>
          <w:szCs w:val="20"/>
          <w:lang w:val="es-MX"/>
        </w:rPr>
        <w:tab/>
      </w:r>
      <w:r>
        <w:rPr>
          <w:sz w:val="20"/>
          <w:szCs w:val="20"/>
          <w:u w:val="single"/>
          <w:lang w:val="es-M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>Nombre del Estudiante</w:t>
        <w:tab/>
        <w:tab/>
        <w:t>Fecha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left="5760" w:hanging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  <w:tab w:val="left" w:pos="5760" w:leader="none"/>
        </w:tabs>
        <w:rPr>
          <w:sz w:val="16"/>
          <w:szCs w:val="16"/>
          <w:u w:val="single"/>
          <w:lang w:val="es-MX"/>
        </w:rPr>
      </w:pPr>
      <w:r>
        <w:rPr>
          <w:sz w:val="16"/>
          <w:szCs w:val="16"/>
          <w:lang w:val="es-MX"/>
        </w:rPr>
        <w:tab/>
      </w:r>
      <w:r>
        <w:rPr>
          <w:sz w:val="16"/>
          <w:szCs w:val="16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>Firma del Estudiante</w:t>
      </w:r>
    </w:p>
    <w:p>
      <w:pPr>
        <w:pStyle w:val="Normal"/>
        <w:ind w:left="-36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left="-360" w:hanging="0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Promesa de la Familia/Padre: </w:t>
      </w:r>
      <w:r>
        <w:rPr>
          <w:sz w:val="20"/>
          <w:szCs w:val="20"/>
          <w:lang w:val="es-MX"/>
        </w:rPr>
        <w:t>Estoy de acuerdo(a) en cumplir estas responsabilidades lo más que pueda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Establecer un lugar silencio para tarea, y limitar el tiempo de televisión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Leer para mi hijo(a) y animarlo(a) a que lea todos los días (20 minutos para K-3, y 30 minutos para 4-6)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 xml:space="preserve">~ Asegurar que mi hijo(a) asista la escuela todos los días, duerma lo suficiente, y reciba buena nutrición.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Regularmente saber el progreso de mi hijo(a) en la escuela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Participar en las actividades de la escuela como en las decisiones de la escuela, ser voluntario(a), entrenamientos y juntas para los padres con los maestro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Comunicar la importancia de la educación y el aprendizaje a mi hijo(a)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Respetar la escuela, estudiantes, personal de la escuela, y familia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</w:tabs>
        <w:ind w:left="-360" w:hanging="0"/>
        <w:rPr/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  <w:u w:val="single"/>
          <w:lang w:val="es-MX"/>
        </w:rPr>
        <w:tab/>
      </w:r>
      <w:r>
        <w:rPr>
          <w:sz w:val="20"/>
          <w:szCs w:val="20"/>
          <w:lang w:val="es-MX"/>
        </w:rPr>
        <w:tab/>
      </w:r>
      <w:r>
        <w:rPr>
          <w:sz w:val="20"/>
          <w:szCs w:val="20"/>
          <w:u w:val="single"/>
          <w:lang w:val="es-M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  <w:lang w:val="es-MX"/>
        </w:rPr>
        <w:tab/>
      </w:r>
      <w:r>
        <w:rPr>
          <w:sz w:val="16"/>
          <w:szCs w:val="16"/>
        </w:rPr>
        <w:t>Nombre del Padre</w:t>
        <w:tab/>
        <w:tab/>
        <w:t>Fecha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  <w:tab w:val="left" w:pos="5760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irma del Padre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Promesa de la Escuela: </w:t>
      </w:r>
      <w:r>
        <w:rPr>
          <w:sz w:val="20"/>
          <w:szCs w:val="20"/>
          <w:lang w:val="es-MX"/>
        </w:rPr>
        <w:t>Estamos de acuerdo en cumplir estas responsabilidades lo más que podamos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 xml:space="preserve">~ Educar con lecturas interesantes y promover el éxito del estudiante con ciencia, tecnología, ingeniería, y matemáticas.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Ayudar a motivar a los estudiantes a aprender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Tener altas expectativas y ayudar a cada estudiante para que desarrollen un amor al aprendizaje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Comunicar regularmente con las familias sobre el progreso del estudiante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Establecer un medio ambiente seguro para aprender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Participar en oportunidades profesionales para mejorar enseñanza y aprendizaje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 xml:space="preserve">~ Activamente participar en decisiones colaborativas.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Constantemente trabajar con familias y compañeros de trabajo para que las escuelas sean accesibles para las familia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Nos esforzaremos a ayudar a cada estudiante para que logremos tener un nivel alto académicamente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</w:t>
      </w:r>
      <w:r>
        <w:rPr>
          <w:sz w:val="20"/>
          <w:szCs w:val="20"/>
          <w:lang w:val="es-MX"/>
        </w:rPr>
        <w:t>~ Respetar la escuela, estudiantes, personal de la escuela, y familia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680" w:leader="none"/>
        </w:tabs>
        <w:ind w:left="-360" w:hanging="0"/>
        <w:rPr/>
      </w:pPr>
      <w:r>
        <w:rPr>
          <w:sz w:val="20"/>
          <w:szCs w:val="20"/>
          <w:lang w:val="es-MX"/>
        </w:rPr>
        <w:tab/>
      </w:r>
      <w:r>
        <w:rPr>
          <w:sz w:val="20"/>
          <w:szCs w:val="20"/>
          <w:u w:val="single"/>
          <w:lang w:val="es-MX"/>
        </w:rPr>
        <w:tab/>
      </w:r>
      <w:r>
        <w:rPr>
          <w:sz w:val="20"/>
          <w:szCs w:val="20"/>
          <w:lang w:val="es-MX"/>
        </w:rPr>
        <w:tab/>
      </w:r>
      <w:r>
        <w:rPr>
          <w:sz w:val="20"/>
          <w:szCs w:val="20"/>
          <w:u w:val="single"/>
          <w:lang w:val="es-M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>Nombre de la Escuela</w:t>
        <w:tab/>
        <w:tab/>
        <w:t>Fecha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ste Contrato de la Escuela-Familia puede ser localizada por Internet en página: parkview.chicousd.org</w:t>
      </w:r>
    </w:p>
    <w:p>
      <w:pPr>
        <w:pStyle w:val="Normal"/>
        <w:tabs>
          <w:tab w:val="clear" w:pos="720"/>
          <w:tab w:val="left" w:pos="1260" w:leader="none"/>
          <w:tab w:val="left" w:pos="4680" w:leader="none"/>
          <w:tab w:val="left" w:pos="5760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left="5760" w:hanging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2:40:00Z</dcterms:created>
  <dc:creator>Linda Henderson</dc:creator>
  <dc:description/>
  <cp:keywords/>
  <dc:language>en-US</dc:language>
  <cp:lastModifiedBy>bhobbs</cp:lastModifiedBy>
  <cp:lastPrinted>2011-07-18T08:29:00Z</cp:lastPrinted>
  <dcterms:modified xsi:type="dcterms:W3CDTF">2011-07-29T22:40:00Z</dcterms:modified>
  <cp:revision>2</cp:revision>
  <dc:subject/>
  <dc:title>It is important that families and schools work together to help students achieve high academic standards</dc:title>
</cp:coreProperties>
</file>